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443730</wp:posOffset>
                </wp:positionV>
                <wp:extent cx="1229360" cy="53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349.9pt;width:96.7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596900</wp:posOffset>
            </wp:positionV>
            <wp:extent cx="7105015" cy="1041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-512445</wp:posOffset>
            </wp:positionV>
            <wp:extent cx="7105015" cy="10196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9297035</wp:posOffset>
                </wp:positionV>
                <wp:extent cx="6362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32.05pt" to="483.95pt,732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4558030</wp:posOffset>
                </wp:positionV>
                <wp:extent cx="5035550" cy="1353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358.9pt;width:396.45pt;height:106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-374650</wp:posOffset>
                </wp:positionV>
                <wp:extent cx="6899910" cy="10189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épublique Algérienne Démocratique e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ère de l’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40790" cy="6794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Mém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our l'obtention du diplôme d’Ingénieur d’Etat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lière :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pécialité : Infrastructures de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835" cy="5022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Présenté par :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Encadré par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6"/>
                              </w:rPr>
                              <w:t>Promotion 20   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© </w:t>
                            </w:r>
                            <w:r>
                              <w:rPr>
                                <w:i w:val="false"/>
                                <w:iCs/>
                                <w:sz w:val="22"/>
                                <w:szCs w:val="22"/>
                              </w:rPr>
                              <w:t>ENSTP-FJ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802.3pt;mso-wrap-distance-left:9.05pt;mso-wrap-distance-right:9.05pt;mso-wrap-distance-top:0pt;mso-wrap-distance-bottom:0pt;margin-top:-29.5pt;mso-position-vertical-relative:text;margin-left:-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épublique Algérienne Démocratique e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ulair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ère de l’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seignemen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upérieur et de la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cherche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40790" cy="6794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9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Mém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our l'obtention du diplôme d’Ingénieur d’Etat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lière : Travaux Public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pécialité : Infrastructures de Bas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835" cy="50228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Présenté par :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Encadré par :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iCs/>
                          <w:szCs w:val="26"/>
                        </w:rPr>
                        <w:t>Promotion 20   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© </w:t>
                      </w:r>
                      <w:r>
                        <w:rPr>
                          <w:i w:val="false"/>
                          <w:iCs/>
                          <w:sz w:val="22"/>
                          <w:szCs w:val="22"/>
                        </w:rPr>
                        <w:t>ENSTP-FJ</w:t>
                      </w:r>
                    </w:p>
                    <w:p>
                      <w:pPr>
                        <w:pStyle w:val="Heading7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6814820</wp:posOffset>
                </wp:positionV>
                <wp:extent cx="6447155" cy="980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7.2pt;mso-wrap-distance-left:9.05pt;mso-wrap-distance-right:9.05pt;mso-wrap-distance-top:0pt;mso-wrap-distance-bottom:0pt;margin-top:536.6pt;mso-position-vertical-relative:text;margin-left:-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-5080</wp:posOffset>
                </wp:positionV>
                <wp:extent cx="4413885" cy="1666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درســـة الوطنيــــة العليـــــا للأشغـال العموميـة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رنسيس جانسو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e Nationale Supérieure des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tional School of Built and Ground Works Engineering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rancis Jeans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0120" cy="2628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aps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31.2pt;mso-wrap-distance-left:9.05pt;mso-wrap-distance-right:9.05pt;mso-wrap-distance-top:0pt;mso-wrap-distance-bottom:0pt;margin-top:-0.4pt;mso-position-vertical-relative:text;margin-left: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ــــدرســـة الوطنيــــة العليـــــا للأشغـال العموميـة</w:t>
                      </w:r>
                    </w:p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رنسيس جانسون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le Nationale Supérieure des Travaux Public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ational School of Built and Ground Works Engineering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Francis Jeans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  <w:drawing>
                          <wp:inline distT="0" distB="0" distL="0" distR="0">
                            <wp:extent cx="2230120" cy="2628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aps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4620260</wp:posOffset>
                </wp:positionV>
                <wp:extent cx="4864100" cy="12185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95.95pt;mso-wrap-distance-left:9.05pt;mso-wrap-distance-right:9.05pt;mso-wrap-distance-top:0pt;mso-wrap-distance-bottom:0pt;margin-top:363.8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Arabic Typesetting" w:hAnsi="Lucida Blackletter;Arabic Typesetting" w:cs="Lucida Blackletter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0" w:after="6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 Narrow" w:hAnsi="Arial Narrow" w:cs="Arial Narrow"/>
      <w:b/>
      <w:bCs/>
      <w:sz w:val="7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4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36:00Z</dcterms:created>
  <dc:creator>CLIENT</dc:creator>
  <dc:description/>
  <cp:keywords/>
  <dc:language>en-US</dc:language>
  <cp:lastModifiedBy>zibouda</cp:lastModifiedBy>
  <cp:lastPrinted>2014-10-26T12:28:00Z</cp:lastPrinted>
  <dcterms:modified xsi:type="dcterms:W3CDTF">2017-06-01T10:21:00Z</dcterms:modified>
  <cp:revision>17</cp:revision>
  <dc:subject/>
  <dc:title/>
</cp:coreProperties>
</file>