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4443730</wp:posOffset>
                </wp:positionV>
                <wp:extent cx="1229360" cy="535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2pt;margin-top:349.9pt;width:96.75pt;height: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596900</wp:posOffset>
            </wp:positionV>
            <wp:extent cx="7105015" cy="1041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-512445</wp:posOffset>
            </wp:positionV>
            <wp:extent cx="7105015" cy="10216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9297035</wp:posOffset>
                </wp:positionV>
                <wp:extent cx="635952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32.05pt" to="483.7pt,732.0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0</wp:posOffset>
                </wp:positionH>
                <wp:positionV relativeFrom="paragraph">
                  <wp:posOffset>-304800</wp:posOffset>
                </wp:positionV>
                <wp:extent cx="6786880" cy="10220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22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épublique Algérienne Démocratique e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ère de l’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périeur et de la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40790" cy="6794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Mémoi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our l'obtention du diplôme de MASTER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ilière : Travaux Public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pécialité : Matériaux &amp;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270" cy="4254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bookmarkStart w:id="0" w:name="_1524392055"/>
                            <w:bookmarkEnd w:id="0"/>
                            <w:r>
                              <w:rPr/>
                              <w:object w:dxaOrig="16356" w:dyaOrig="765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9.7pt;height:143.2pt" filled="f" o:ole="">
                                  <v:imagedata r:id="rId7" o:title=""/>
                                </v:shape>
                                <o:OLEObject Type="Embed" ProgID="" ShapeID="ole_rId6" DrawAspect="Content" ObjectID="_37483900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Présenté par :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Encadré par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120" w:after="0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120" w:after="0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Cs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Cs w:val="26"/>
                              </w:rPr>
                              <w:t>Promotion 20   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© </w:t>
                            </w:r>
                            <w:r>
                              <w:rPr>
                                <w:i w:val="false"/>
                                <w:iCs/>
                                <w:sz w:val="22"/>
                                <w:szCs w:val="22"/>
                              </w:rPr>
                              <w:t>ENSTP-FJ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04.8pt;mso-wrap-distance-left:9.05pt;mso-wrap-distance-right:9.05pt;mso-wrap-distance-top:0pt;mso-wrap-distance-bottom:0pt;margin-top:-24pt;mso-position-vertical-relative:text;margin-left:-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épublique Algérienne Démocratique e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pulair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ère de l’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seignement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upérieur et de la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cherche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ientifiqu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240790" cy="6794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9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240" w:before="0" w:after="24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Mémoir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Pour l'obtention du diplôme de MASTER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ilière : Travaux Public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pécialité : Matériaux &amp; Structure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270" cy="4254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bookmarkStart w:id="1" w:name="_1524392055"/>
                      <w:bookmarkEnd w:id="1"/>
                      <w:r>
                        <w:rPr/>
                        <w:object w:dxaOrig="16356" w:dyaOrig="765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09.7pt;height:143.2pt" filled="f" o:ole="">
                            <v:imagedata r:id="rId11" o:title=""/>
                          </v:shape>
                          <o:OLEObject Type="Embed" ProgID="" ShapeID="ole_rId10" DrawAspect="Content" ObjectID="_1536036790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Présenté par :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Encadré par :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120" w:after="0"/>
                        <w:rPr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</w:rPr>
                      </w:r>
                    </w:p>
                    <w:p>
                      <w:pPr>
                        <w:pStyle w:val="Heading8"/>
                        <w:spacing w:lineRule="auto" w:line="240" w:before="120" w:after="0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Cs/>
                          <w:szCs w:val="26"/>
                        </w:rPr>
                      </w:pPr>
                      <w:r>
                        <w:rPr>
                          <w:iCs/>
                          <w:szCs w:val="26"/>
                        </w:rPr>
                      </w:r>
                    </w:p>
                    <w:p>
                      <w:pPr>
                        <w:pStyle w:val="Heading8"/>
                        <w:spacing w:lineRule="auto" w:line="240" w:before="0" w:after="0"/>
                        <w:rPr>
                          <w:i w:val="false"/>
                          <w:i w:val="false"/>
                          <w:iCs/>
                          <w:szCs w:val="26"/>
                        </w:rPr>
                      </w:pPr>
                      <w:r>
                        <w:rPr>
                          <w:i w:val="false"/>
                          <w:iCs/>
                          <w:szCs w:val="26"/>
                        </w:rPr>
                        <w:t>Promotion 20   /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7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© </w:t>
                      </w:r>
                      <w:r>
                        <w:rPr>
                          <w:i w:val="false"/>
                          <w:iCs/>
                          <w:sz w:val="22"/>
                          <w:szCs w:val="22"/>
                        </w:rPr>
                        <w:t>ENSTP-FJ</w:t>
                      </w:r>
                    </w:p>
                    <w:p>
                      <w:pPr>
                        <w:pStyle w:val="Heading7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7103110</wp:posOffset>
                </wp:positionV>
                <wp:extent cx="6447155" cy="9315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73.35pt;mso-wrap-distance-left:9.05pt;mso-wrap-distance-right:9.05pt;mso-wrap-distance-top:0pt;mso-wrap-distance-bottom:0pt;margin-top:559.3pt;mso-position-vertical-relative:text;margin-left:-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320</wp:posOffset>
                </wp:positionH>
                <wp:positionV relativeFrom="paragraph">
                  <wp:posOffset>92710</wp:posOffset>
                </wp:positionV>
                <wp:extent cx="4413885" cy="1713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ــــدرســـة الوطنيــــة العليـــــا للأشغـال العموميـة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رنسيس جانسو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le Nationale Supérieure des Travaux Public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tional School of Built and Ground Works Engineer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Lucida Handwriting" w:hAnsi="Lucida Handwriting" w:eastAsia="Lucida Handwriting" w:cs="Lucida Handwriting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rancis Jeanson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4"/>
                                <w:szCs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0120" cy="2628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Handwriting" w:hAnsi="Lucida Handwriting" w:eastAsia="Lucida Handwriting" w:cs="Lucida Handwriting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caps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134.95pt;mso-wrap-distance-left:9.05pt;mso-wrap-distance-right:9.05pt;mso-wrap-distance-top:0pt;mso-wrap-distance-bottom:0pt;margin-top:7.3pt;mso-position-vertical-relative:text;margin-left: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ــــدرســـة الوطنيــــة العليـــــا للأشغـال العموميـة</w:t>
                      </w:r>
                    </w:p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رنسيس جانسون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le Nationale Supérieure des Travaux Public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National School of Built and Ground Works Engineerin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Lucida Handwriting" w:hAnsi="Lucida Handwriting" w:eastAsia="Lucida Handwriting" w:cs="Lucida Handwriting"/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Francis Jeanson</w:t>
                        <w:br/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4"/>
                          <w:szCs w:val="34"/>
                          <w:lang w:val="en-US" w:eastAsia="en-US"/>
                        </w:rPr>
                        <w:drawing>
                          <wp:inline distT="0" distB="0" distL="0" distR="0">
                            <wp:extent cx="2230120" cy="2628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Lucida Handwriting" w:hAnsi="Lucida Handwriting" w:eastAsia="Lucida Handwriting" w:cs="Lucida Handwriting"/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caps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Arabic Typesetting" w:hAnsi="Lucida Blackletter;Arabic Typesetting" w:cs="Lucida Blackletter;Arabic Typeset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0" w:after="60"/>
      <w:jc w:val="center"/>
      <w:outlineLvl w:val="4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center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0"/>
      <w:jc w:val="center"/>
      <w:outlineLvl w:val="8"/>
    </w:pPr>
    <w:rPr>
      <w:rFonts w:ascii="Arial Narrow" w:hAnsi="Arial Narrow" w:cs="Arial Narrow"/>
      <w:b/>
      <w:bCs/>
      <w:sz w:val="7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1">
    <w:name w:val="Corps de texte 21"/>
    <w:basedOn w:val="Normal"/>
    <w:qFormat/>
    <w:pPr>
      <w:jc w:val="center"/>
    </w:pPr>
    <w:rPr>
      <w:b/>
      <w:bCs/>
      <w:sz w:val="4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1:00Z</dcterms:created>
  <dc:creator>CLIENT</dc:creator>
  <dc:description/>
  <cp:keywords/>
  <dc:language>en-US</dc:language>
  <cp:lastModifiedBy>zibouda</cp:lastModifiedBy>
  <cp:lastPrinted>2014-10-26T12:28:00Z</cp:lastPrinted>
  <dcterms:modified xsi:type="dcterms:W3CDTF">2017-06-01T10:14:00Z</dcterms:modified>
  <cp:revision>5</cp:revision>
  <dc:subject/>
  <dc:title/>
</cp:coreProperties>
</file>