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596900</wp:posOffset>
            </wp:positionV>
            <wp:extent cx="7105015" cy="1041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596900</wp:posOffset>
            </wp:positionV>
            <wp:extent cx="7105015" cy="10288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43509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89.65pt,732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-482600</wp:posOffset>
                </wp:positionV>
                <wp:extent cx="6887845" cy="10173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40790" cy="6794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our l'obtention du diplôme de MASTER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pécialité : Infrastructures de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4940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bookmarkStart w:id="0" w:name="_1524392055"/>
                            <w:bookmarkEnd w:id="0"/>
                            <w:r>
                              <w:rPr/>
                              <w:object w:dxaOrig="16356" w:dyaOrig="76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9.7pt;height:143.2pt" filled="f" o:ole="">
                                  <v:imagedata r:id="rId7" o:title=""/>
                                </v:shape>
                                <o:OLEObject Type="Embed" ProgID="" ShapeID="ole_rId6" DrawAspect="Content" ObjectID="_19624090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Présenté par :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Encadré par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6"/>
                              </w:rPr>
                              <w:t>Promotion 20   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© 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</w:rPr>
                              <w:t>ENSTP-FJ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801.1pt;mso-wrap-distance-left:9.05pt;mso-wrap-distance-right:9.05pt;mso-wrap-distance-top:0pt;mso-wrap-distance-bottom:0pt;margin-top:-38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40790" cy="6794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Mémoir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Pour l'obtention du diplôme de MASTER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pécialité : Infrastructures de Bas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0" cy="4940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bookmarkStart w:id="1" w:name="_1524392055"/>
                      <w:bookmarkEnd w:id="1"/>
                      <w:r>
                        <w:rPr/>
                        <w:object w:dxaOrig="16356" w:dyaOrig="765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09.7pt;height:143.2pt" filled="f" o:ole="">
                            <v:imagedata r:id="rId11" o:title=""/>
                          </v:shape>
                          <o:OLEObject Type="Embed" ProgID="" ShapeID="ole_rId10" DrawAspect="Content" ObjectID="_570587045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Présenté par :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Encadré par :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/>
                          <w:szCs w:val="26"/>
                        </w:rPr>
                        <w:t>Promotion 20   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© 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</w:rPr>
                        <w:t>ENSTP-FJ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7158990</wp:posOffset>
                </wp:positionV>
                <wp:extent cx="6339205" cy="822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4.75pt;mso-wrap-distance-left:9.05pt;mso-wrap-distance-right:9.05pt;mso-wrap-distance-top:0pt;mso-wrap-distance-bottom:0pt;margin-top:563.7pt;mso-position-vertical-relative:text;margin-left:-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-73660</wp:posOffset>
                </wp:positionV>
                <wp:extent cx="4413885" cy="173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>فرنسيس جانسو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tional School of Built and Ground Works Engineer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0120" cy="2628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aps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36.25pt;mso-wrap-distance-left:9.05pt;mso-wrap-distance-right:9.05pt;mso-wrap-distance-top:0pt;mso-wrap-distance-bottom:0pt;margin-top:-5.8pt;mso-position-vertical-relative:text;margin-left: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>فرنسيس جانسون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le Nationale Supérieure des Travaux Public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ational School of Built and Ground Works Engineering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Francis Jeans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30120" cy="2628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aps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1:00Z</dcterms:created>
  <dc:creator>CLIENT</dc:creator>
  <dc:description/>
  <cp:keywords/>
  <dc:language>en-US</dc:language>
  <cp:lastModifiedBy>zibouda</cp:lastModifiedBy>
  <cp:lastPrinted>2014-10-26T12:28:00Z</cp:lastPrinted>
  <dcterms:modified xsi:type="dcterms:W3CDTF">2017-06-01T10:13:00Z</dcterms:modified>
  <cp:revision>12</cp:revision>
  <dc:subject/>
  <dc:title/>
</cp:coreProperties>
</file>